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Текстовой отчет студента по итогам производствен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.И.О. студента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ьность_______________________________группа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а практики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ый руководитель (Ф.И.О.), должность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ий руководитель (Ф.И.О. )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 работы и обстановка, в которой проходила практика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ительные моменты практики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гативные моменты практики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удности при прохождении практики (выполнение манипуляций, программы практики, работа с документацией)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щь методического руководителя в выполнении программы практики (в чем выражалась)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практики (перечислить)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желания студента по улучшению  организации практики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_______________                  Подпись студента: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33:00Z</dcterms:created>
  <dc:creator>13</dc:creator>
  <dc:description/>
  <dc:language>en-US</dc:language>
  <cp:lastModifiedBy>13</cp:lastModifiedBy>
  <dcterms:modified xsi:type="dcterms:W3CDTF">2016-02-12T12:33:00Z</dcterms:modified>
  <cp:revision>1</cp:revision>
  <dc:subject/>
  <dc:title/>
</cp:coreProperties>
</file>